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04. Biên bản giao nhận mẫu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GIAO NHẬN MẪU GIÁM ĐỊ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Dùng cho giao nhận mẫu giám định là mẫu mô bệnh học, độc chất, ADN…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….. giờ.…. phút, ngày….. tháng..... năm…. tại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tiến hành giao nhận mẫ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số: ......... ngày ...... tháng ....... năm ........... của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rõ tên cơ quan trưng cầu, người yêu cầu giám định) </w:t>
      </w:r>
      <w:r>
        <w:rPr>
          <w:rFonts w:cs="Times New Roman" w:ascii="Times New Roman" w:hAnsi="Times New Roman"/>
          <w:sz w:val="26"/>
          <w:szCs w:val="26"/>
        </w:rPr>
        <w:t>hoặc Văn bản yêu cầu giám định của người 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giao: ……………………………..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nhận: …………………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iến hành mở niêm phong và giao nhận mẫu giám định theo Quyết định trưng cầu giám định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tình trạng niêm phong mẫu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tình trạng đóng gói, bảo quản mẫu</w:t>
      </w:r>
      <w:r>
        <w:rPr>
          <w:rFonts w:cs="Times New Roman" w:ascii="Times New Roman" w:hAnsi="Times New Roman"/>
          <w:i/>
          <w:iCs/>
          <w:sz w:val="26"/>
          <w:szCs w:val="26"/>
        </w:rPr>
        <w:t>:…(dụng cụ chứa mẫu, phương thức bảo quản…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các đặc điểm mẫu:…</w:t>
      </w:r>
      <w:r>
        <w:rPr>
          <w:rFonts w:cs="Times New Roman" w:ascii="Times New Roman" w:hAnsi="Times New Roman"/>
          <w:i/>
          <w:iCs/>
          <w:sz w:val="26"/>
          <w:szCs w:val="26"/>
        </w:rPr>
        <w:t>(loại mẫu, số lượng, khối lượng, tính chất, đặc điểm mẫu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hụp ảnh (nếu cần thiết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Hồ sơ, tài liệu gửi kèm (nếu có): </w:t>
      </w:r>
      <w:r>
        <w:rPr>
          <w:rFonts w:cs="Times New Roman" w:ascii="Times New Roman" w:hAnsi="Times New Roman"/>
          <w:i/>
          <w:iCs/>
          <w:sz w:val="26"/>
          <w:szCs w:val="26"/>
        </w:rPr>
        <w:t>(Biên bản khám nghiệm tử thi, biên bản thu mẫu và niêm phong mẫu …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, nhận kết thúc hồi ..............giờ................cùng ngày. Biên bản này được lập thành hai bản, mỗi bên giữ một b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ÊN GIAO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ÊN NHẬN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PC</dc:creator>
  <dc:description/>
  <cp:keywords/>
  <dc:language>en-US</dc:language>
  <cp:lastModifiedBy>PC</cp:lastModifiedBy>
  <dcterms:modified xsi:type="dcterms:W3CDTF">2025-02-10T08:23:00Z</dcterms:modified>
  <cp:revision>1</cp:revision>
  <dc:subject/>
  <dc:title/>
</cp:coreProperties>
</file>